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</w:t>
      </w:r>
      <w:r>
        <w:rPr/>
        <w:t>Ŀ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</w:t>
      </w:r>
      <w:r>
        <w:rPr/>
        <w:t>ٰ������</w:t>
      </w:r>
      <w:r>
        <w:rPr/>
        <w:t>Ŀ��������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������������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������</w:t>
      </w:r>
      <w:r>
        <w:rPr>
          <w:rtl w:val="true"/>
        </w:rPr>
        <w:t>ٳ</w:t>
      </w:r>
      <w:r>
        <w:rPr/>
        <w:t>��������ٰ��ٰ����</w:t>
      </w:r>
      <w:r>
        <w:rPr/>
        <w:t>Ŀ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       ����������������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�������������������</w:t>
      </w:r>
      <w:r>
        <w:rPr/>
        <w:t>Ŀ��Ŀ������</w:t>
      </w:r>
      <w:r>
        <w:rPr/>
        <w:t>ٰ��ٰ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</w:t>
      </w:r>
      <w:r>
        <w:rPr/>
        <w:t>ٰ������ٰ��������</w:t>
      </w:r>
      <w:r>
        <w:rPr/>
        <w:t>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  <w:t>ٰ�����ٰ���������</w:t>
      </w:r>
      <w:r>
        <w:rPr/>
        <w:t>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Access          1.11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s              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bbs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BS              2.6x/2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BBS             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oard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-94 by FenrisUlven Data &amp; Patrik Sj�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FEBBS?  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Started  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  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tems   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toggle  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lists  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o list  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gnore  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programs  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viewer's  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programs  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utilities 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macros"  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setup  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registration code  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helpfile  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control files  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 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Edit Your Files.Bbs  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ad the function part of the manual  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that can be used inside the editor 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vatar colour codes  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haracter literal  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ownload Counter as specified in setup  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GIF information to description  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 Missing Files to Files.Bbs  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Viewer  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escription from line Above  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agged Lines/Files to different Area  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iles descriptions Anywhere and without area change  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ine  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.Bbs as the BBS would  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xternal support programs  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......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Viewer  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GIF Viewer  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Unmark of tagged Lines  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l tagged Lines/Files to different Area  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l Files descriptions Anywhere and without area change  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FILE_ID.DIZ  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comment to position specified in the setup  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tagged Lines / Files  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side Archive / GIF information  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tatus  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n editor  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Line  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agged Lines inside editor  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Both line and File  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File but leave description in Files.Bbs  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missing files from Files.Bbs  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File on Current line  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urrent Files.Bbs   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Filename  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  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lock  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ext "macros"  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NSI or AVATAR file  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Download counter  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rea  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all missing files  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dupe entries in current files.bbs  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files older then date  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line for later action  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status  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viewer  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macros" as defined in the setup  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isplay file-size / -date on statusline  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file on current line  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all tagged files  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way out of editor  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Control Codes  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 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TEXT.FEB  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LTEMP.FEB   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TEMP.FEB  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FEB  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.FEB  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Febbs  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programs  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A  .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rrors  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lists  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Codes  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tems  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list  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, how and where?  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nd footers  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eader  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batch file  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lists  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descriptions  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wapping  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BS Vs Viruses and EXE compressors  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 buffer and slow machines  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parameters  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s and Share  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 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, Trademarks  .......................................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BBS-Package  is  subject  to  the following  lic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and cond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EBBS-package  is  supplied  as  it  is.  The 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limitation, the warranties 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fitness  for  any  purpose.   The  author  assumes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ility for damages, direct 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from the use of the FEBBS-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BBS-package is a "shareware program" and is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no charge to the user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.  Feel free to share 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o not give  it away altered or 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The  essence  of "user-supported"  software 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personal  computer  users  with  quality 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gh  prices,  and yet  to  provide  incentiv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BBS-package,  all  programs,  the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iles are copyrighted 1991-1994 by Patrik Sjobe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ights  are reserved.  You may  copy this  packa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purposes. You  may also  copy and  share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the whole package,  providing that the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is reproduced and included o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sell  the product for a  fee and/or dis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duct  along  with  other  products without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, nor  may you  modify or  remove  the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s from the programs or the documentation files.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bs, if they  are NOT commercial,  are allowed  to ask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amount of  money for  distribution and  storag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ant to share this package among thei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 forbidden  to  modify,  adapt,  translate,  reve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er,  and/or   disassemble   the   software  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-package. Patching  the medium  at places  that c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 is  seen as  a  program change  and 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commercial users can get a licence for the usage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lease of  the FEBBS-package  for a small 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ey. Commercial usage of FEBBS  will cost somewhat m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a so called 'closed' bulletin board system (a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user  must pay direct  to the SysOp  to get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) has to pay more than  a Non-commercial user.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ebbs-Package on a BBS with  three lines or mo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ed as 'closed BBS' usag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bbs, filemanagement for your bbs  -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hat is FE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is  a  file  area manager  for  your 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BBS.   It will  help you  keep your file  are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pe and create your daily fil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often have you  not edited those  files.bbs files?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times  have you  not  been "running"  around 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ree just to get to  each of them? Copy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 drives just to forget to move descrip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gony is all over with Febbs. Just sit tight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one of the files.bbs files  from a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.    No     more     changing     directories 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oading/reloading   your   editor.    Move   files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 easily  between  areas.   Look  inside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files to  find out what  is in  them, crea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 filelists and statistical files and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will save  you, the busy  system operator, count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ours as you would have spent maintaining the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your  system. It is  a small  investment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y itself with a couple of weeks. If You value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RemoteAccess 1.11 / Maximus 2.00 / Tu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0Beta / QuickBbs 2.6x to 2.76 / SuperBbs1.15 / Pro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ll your files.bbs files from one sp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 screen editor with standard edit comma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 user definable keys for almost all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vatar / control codes within the edito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' SAA/CUA in program desig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opt missing files to files.bb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GIF info to the description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opting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GIF and JPEG resolution easily to files alread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scri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Your daily lis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overview of all Your areas ASCII/ANSI/AVA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vou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a list over frequable directories for Your Mail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list over the 50 most download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/ANSI/AVATAR flav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Avatar codes from filel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missing files that exist in Files.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g dupe entries in Files.Bb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rl/copy files to other areas. Description moved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hurling/copying place the hurled/copied fil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you like in the new Area, or if you wish hu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changing are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rl files to any directory you w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rt tagged blocks inside edito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inside all major archives and at file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at GIF, JPEG files resolu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shell with built in swap to EMS, XMS o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internal viewers of archives, text and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external viewers of archives, text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nary files and GIF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missing files from Files.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 for files local and if not found local, globa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ts for any external support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bbs, filemanagement for your bbs  -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How 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Archived file containing FE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ll the documentation files contained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FEBBS in a directory you fanc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up FEPPLA, the Febbs setup utility. Feppla will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file called FEBBS.CTL.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info needed for FE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upgrading from  a version  older than  1.00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then you must delete the old FEBBS.CTL and then re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. And if  you are upgrading from  version 1.8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x then you simply run FEPPLA and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upgrade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create different  setup file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s just add the switch /S:&lt;Name&gt; to the command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nfiguration  file &lt;name&gt;  will be  used inst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member to do  the same with Febbs  when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it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y would You want a different Setup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ine that  You  wish  to  create  different  list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areas. Lets say you have  One List containing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nd one containing Amiga   programs. Then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file simply put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N F                 : This one  uses standard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ebbs.c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N F /S:Amiga.Ctl    : This  one  uses  the No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mig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ay you can create different filelists. Just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name them  differently in  the configurations  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do not use the same name  when creating the lis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by overwrite each other. You can  read more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s later on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is a very  essential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-package. If Febbs is not set up properly it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properly  either. So  it is  essential that  you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time and walk through the whole set up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out the setup program you  can always press F1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n-line  help. All  items, except  the  most obvio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on-line help. The  setup program also  tries to ada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AA/CUA (Common User Interface) interface that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rograms use nowadays. That means  that F1 will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elp and save will always be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 fire  up  Feppla  -  The  setup  utility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-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type  of  BBS  Software  do  you  us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oteAccess,  Maximus,  Tubbs,   Quick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board or  SuperBBS?   This  menu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  you  tell  Febbswhat  area  files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   be     looking    for.   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.Ra/Files.Ra   for   Remote  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Dat  for  Maximus,  Axaareas.dat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bbs, FlSearch.Ctl  for QuickBBS  2.6x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Cfg.Dat  for   QuickBBS  2.7x.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search.Bbs for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BB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where your area files resid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bbs, filemanagement for your bbs  -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  where    your     Config.Ra/Files.R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Dat,    Axaareas.Dat,    SystemXX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Search.Ctl, FileCfg.Dat  or  Flserach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ides.  (Depending   on   if   your 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is Remote Access, Maximus,  Tu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us,  QuickBbs  or  SuperBbs).  Febb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le up to  300 areas in  Your BBS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BBS packages  can't handle any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op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the comment  that will be add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dopted to Files.Bbs by Febbs.  Fe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handle one meta string in the  ad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. This meta string is ~D  (til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) and  it  will insert  today's  date. 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ta string  is a  small string  that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finds  it  he will  replace  i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thing more relevant).  An adopte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look  like  this after  i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opted if  You had  entered '[0]  (v0.00)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FILE.ZIP [0] (v0.00)       Ordinary ZIPfile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chosen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opted GIF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the comment  that will be add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opted GIF and  JPEG files.  It work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way as the  above adopt function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 also   honours   the   ~G   meta   (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)  string  also   the  ~D   m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. If You had entered '[0] ~G  Ado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:  ~D'  in  the  setup  and  the  file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opted  on  the  first  of  Decemb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opted  GIF   would  get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. The  date style  is of 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ble (later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inary GI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FILE.GIF [0] (640*480*256) Adopted : 91-12-01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ing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.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wnload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used when you  when you add the  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er manually  inside the  editor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if you  use any. Febbs  does NOT do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 counting  of  its  own.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 another  third  part  utility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le the counters. Febbs only reads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reating the  list of most 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able  to make the  whole world  ha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e style is configurable. Cho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yle you  fancy  and  all  lists 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s inside  the  editor  will  look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. Or let Febbs figure it out from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 normally   use  in   Your  daily 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swa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is there  to let you pla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file that Febbs  creates when 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execute  an  external  program  or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elling to DOS  on a RAM  disk or may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 that  is   fast  to   speed  up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. Febbs  has  the ability  to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 of   itself   out  of   memory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ing   external   programs   or 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elling to  DOS. If  you have  EMS or 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then  of  course it  doesn't  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 you  write  on  this  line  since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ysical  swap  file   is  generated.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is done via  memory. This 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 whole  lot   faster.  Read  more 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in the  "Memory swapping"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 how many  spaces that  Febb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d to  the left  of the  description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press  &lt;TAB&gt;  inside the  editor.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about  the  function in  the  "How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 Your  Files.Bbs"   section  of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are running Febbs in batchmod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your daily filelists Febbs can 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og  file  of what  has  happened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unattended event. This is good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ke up  one  morning  to  find  tha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ightly events didn't  work as you  th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would. I  have tried to  keep the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s  trimmed  as possible  so  that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n't grow to much.  Here You specify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all  the log  file and  where to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adopting GIF files  or when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Add GIF information"  function Febb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the HEIGHT,  WIDTH and  PALET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F image.  This  is  Your  opportunit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ign the style  of this inform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bbs, filemanagement for your bbs  -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use three  meta strings  to des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yle of  the information.  The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~W*~H*~P). That  is an  ordinary  Super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 would look like this (640*480*2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wish to  have another style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meta-strings and create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.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W   = Width of GIF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H   = Height of GIF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P   = Number of Colours in GI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~ is a Tilde (#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E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adopting JPEG files or when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Add GIF/JPEG  information" function  Fe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add the HEIGHT  and WIDTH of the 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. This is  your opportunity to 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yle of this information.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meta  strings to  design the  styl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formation.  The default  is  (~W*~H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s  an ordinary  SuperVGA image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k like this (640*4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wish to  have another style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meta-strings and create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.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W   = Width of JPEG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H   = Height of JPE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~ is a Tilde (#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 extracting  files  from  archive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forming  other  functions  Febbs  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   to   put   some   temporary 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where. This is where You tell Febb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re those files. This directory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here will not be erased when  Fe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done so Febbs  can share this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 other  programs  that  also  need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lay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 save  some  conventional  memory  Fe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load all  of its code into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once  rather the  program will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s  a   part   of   itself   load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cular part  into  memory.  This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Febbs  needs to  access its  own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ime  to time.  And to  speed up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Febbs  can put  its code  in EM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MS memory  to speed  up this  acces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s without EMS and XMS Febbs can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de  from disk  when needed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you  tell  Febbs  where  to  put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lay part of the  code. If you can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e XMS as  the place where  to p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lays since this memory is th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bbs, filemanagement for your bbs  -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you wish to  use Exploding window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ide Febbs? Just  some aesthetic  stuff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nice for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ile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can  show the  date and  siz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on  the line  that  the cursor  i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. The size and  date will b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 statusline.  This option  se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start value  for this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later be toggled  ON / OFF from 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you  wish  to  keep BAK  files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Bbs.  That  is  Files.Bak  of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d  Files.Bbs  or   not.  FEBBS 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s  a  BAK  file  when  saving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 only  chooses  whether  or  no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that Bak  file after completed 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urrent  Files.Bbs. This option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effect when you  use Remote Access 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 CD-Rom  support  since  all 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ides  in  the  same  directory  and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the  same except  the extension.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Febbs  renames the  current 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Files.Bak  it  will overwrite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Bak that was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ise when Expl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ill let you choose whether or no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some sound  effects when explo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onto  the  screen.  This  flag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solutely  no  meaning  if  the  Expl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option is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 out of memory when Shelling is a 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werful  feature  that   Febbs  has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almost any  program to be  run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 Shell  from  inside  Febbs.  Her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cide if you wish to use this feature.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old  machine with  little memory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low disk it can be painfully slow to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 Febbs.  So if  you know  that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ver use any large  programs (The PAK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J   archivers   are   considered  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) you may 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s in area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hoosing area from the File Area  p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, you can select how many column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sh to  have displayed  on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multaneously.  Possible  value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 is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when expl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Exploding windows is set to true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tem  also  effects the  way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. You can  fine tune  the way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sh your Windows to  Explode. This i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ending on  how  fast  machine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t. So  try what  settings you  pref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rea list from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ly you  wish to  end in  the Area  P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when  you  fire  up  Febbs. 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to ON and  Febbs will push an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 the  keyboard  buffer  and  by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ving you in the Area Pick List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Febbs.  This  option  has  only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ed on AT machines  and upwards. It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work on old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rest assure that no virus will 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near your machine You may want tur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irus check at the start up of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 will  let you  choose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sh to  run Febbs  in a  higher lin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25 rows.  This only  works on  EGA/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apters and monitors. Febbs also 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modes  of Screen  length as  long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do  not  shell  to DOS  and  re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to  an other  mode. If  you d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 are  on  your  own!  Febbs  will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ing  after   completed  task   try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the  screen  mode to  what 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you entered  Febbs. If  You wis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Febbs in  any non  standard video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ure  to set  this option  to AUTO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 will  not  set  the  vidoemode 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rather simply  adopt to th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when You start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use after DOS sh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 configure  if you  want  Febb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use before returning from a shell to  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see  the  last screen  o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shelled to. This function 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effect the "look inside  archiv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 lines in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lets  You tell  Febbs how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pty lines You  wish to have  las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s.Bbs file when sav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t 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hurling (moving) files Febbs can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fast  by simply  renaming the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orks well as long  as You ar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  drive   or    You   rename   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stituted or  assigned drives.  Bu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work to well  on some LANs. So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do not  use the DOS  commands SUBS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 i suggest that You have this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to NO to preven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area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, as Maximus  2.00 sysop, choos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ant to use the long areanumbers or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 want  to  stay  with  the  old 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style. This switch has no 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 any other mode then Maximus 2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it's time to be  creative. Choose Colours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your change to get seasick. Have Fu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wish  to  temporarily use  Febbs  on 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and you have no wish to change the setup then 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Febbs with the parameter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&gt; FEBBS /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emporarily put Febbs in a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 the name  of the  global 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will  be  created  for  you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in  batchmode  (see  later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cument)  or   from  the   menu  order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same  as  the   above  is  valid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slist. Although this  is a  list of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he "Days  for News  list"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 how   old  files   that  sh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in the list of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has the  ability to  "fix" bad 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reating lists. If a date is fou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head  of the  current date  Febb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 action  and  add the  number  of 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s found in the "Error Date  handl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. If  you  specify  a  negativ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rger then the number of days of fil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 in  the  news  list  you  will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er have these files  showing up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of  new files.  This option  is 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have a CD-ROM with some bad 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ensed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list is  a mix between  the News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Total list. All files are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ust like  the  Total  list  but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s  and  the   descriptions  aft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s. Any descriptions  between two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s dir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a  list containing the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all your areas  that is includ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list (and  the  areas that  are 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 a  password).  This  is  to 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over  Frequable  directori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mailer.  See  the list  part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 of areas di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supports  two  styles  of  Areas 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.  The  styles  supported  are 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ntDoor and Binkley. The names are 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 then  both  programs  that  u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types of list. When in 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Febbs  will  write each  lin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Sty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FILES\F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when in Binkley mode it will wri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FILES\FEBB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a  file   is  Missing   this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 instead of Date  and Siz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list. (or if a file has Zero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of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verview list is  a little overview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your areas. Nothing fancy but it 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overview. ASCII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is  the  ANSI  version  of  the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view  list.  Maybe  nice  to  have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in your BBS so that all those  t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will see how much files there 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and upload something (for a change)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hold of the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tar version of  the area overview 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me list as the above but with  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 codes instead of ANSI col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download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creating the Total filelist Febb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look  at  what fil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ed most.  Nice to  have on-lin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 your  users what  files that  a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 popular.  You  can  create  both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CII,ANSI  and  AVATAR  version  of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. The 50 most downloaded files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can  be  placed in  this  lis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to  work you  have to  have a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maintains  download counters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ICENICE.GIF  [10]   (640*480*256)  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ice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part  of  the  description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gits 10 is the  download counter.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 to  start  at  position  14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Bbs. But  if  it doesn't  Febb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just this for You  at runtime. Both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 lists  in   batchmode  and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a Files.Bbs for editing. Febb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le Download  counters of  a variet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yles. [](){}&lt;&gt;0123456789  are  all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download counters.  Note that also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ICENICE.GIF 10  (640*480*256) Really  n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st is  created when you  run a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and you have named the ASCII, ANSI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TAR versions  in the  Setup. Febbs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do any  download counting  on its  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ust  use another  program to 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download  counters. Febbs  simply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m when it creates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decide how  many items you wis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 in the "Best Download" list.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five and 50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essage that appears under the hea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Filelist  is  configurable.  The 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 that  appear  is link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s that you tag  as password areas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low)  and  those   that  you  don't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n't have to be solely for file 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can use these little message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s just  as well  if  you just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  that   this   area  is   only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users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of tot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let You specify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 header of the total list. Perhap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logo  of  some  descrip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le adding  the  headers  Febbs  can 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information when the list was 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how old files  that are marked as  n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 are  two   meta  strings  for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D = The curr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N = How old files  that are marked as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meta  strings  can  be  used  i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of new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let You specify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  header of  the list  of new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haps  a  textlogo  of  som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the contents of the list tell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 how   old  files   are  included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er of tot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let You specify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 footer of  the total list of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haps  the  ASCII  version  of  the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view. Or just some advertisement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an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er of new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let You specify if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  footer of  the list  of new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haps  the  ASCII  version  of  the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view. Or just some advertisement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an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hea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ader  over  each  file  area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lists are configurable.  The forma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ader  control  file is 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list part  of this  manual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o edit  the file  from this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setup  program simply  press F4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will be  loaded into the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or of  Fepp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fil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can  output a  simple report  of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missing or of zero length. If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listed  twice  or   more  times  in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bbs file, a duplicate, the 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also be lis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tem will bring up  a list of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s specified in  your areafile(s). 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ag which areas  that will be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lists, to  have the passwor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er the header or  to be includ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 of  frequable  directories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er. To toggle the different 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/OFF use the following ke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ggle include i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ggle pass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ggle include in lis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n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 selects  whether or  no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 should be  included in  all the 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at Febbs can produ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sword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ssword item  will let  you tag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s  that   needs   a  password 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ed.  Either  for  file  request  (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mailer) or on-line. This will p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that You already have specified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list setup  under the head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lists. If an  area is  tagged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 from  the  "Password  Freq.  mess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 put under  the header  and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gged then  the "Freq.  Possible  messa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be   put   there  instead.   And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tioned above  you  can put  any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find suitable  there.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ed for it to be a password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can  create  a  list  of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r  areas  reside  in.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ggles whether  or  not  to 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rea or not in this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fine up  to 10 filenames that  You want Febb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when adopting  files and  in other  function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advantage  that if  You have  any files  nee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BS that Febbs is not aware  about then You can t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to become aware  that these files  are system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start Febbs is aware of all .BAK and 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xternal programs can be accessed via the DOS Path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is in the path then simply write same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as you would from 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f not  in the path  please state full  path and nam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.  D:\PATH\PKUNZIP.EXE.  Please  read   the  part 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and turn  it on  if you  are accessing  any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from inside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interacts  nicely  with  external support 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can both be anything  you like and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used  to either  replace  or enhance  some  of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ilt in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ble to pass commands to the external programs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so called meta  strings.  The  following meta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vailable on the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C       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P         Path and Name of Current file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N         Name and full path to file on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@         Text list containing  full names of  all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D         The description  of  the  file  o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A         Areaname of current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F         Filename only (no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haracter  in the  meta strings  is a  so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lde (#126). The meta strings can occur more than onc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has been executed from C:\FEBBS.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commandline  in  the  setup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rnal program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TA /@~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execute this, the commandline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an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TA /@C:\FEBBS\FBTAGG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BTAGG.TMP file is the file  where Febbs puts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tagged files in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m Anything (MTA) is an Archive converter by R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n.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r  standing on  a line  looking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NRIR.GIF   Nice Picture of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 commandline  in the  setup  lo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TCH /cTIC.CFG /f~N /d~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his would expan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TCH /cTIC.CFG /fFENRIR.GIF /dN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ture of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 to easily  hatch files  into 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tch is a part of the FileEcho package called TIC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y G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view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rnal viewers are accessed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specified  an external  viewer then  tha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loaded when  you press  the appropriate  key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w to  edit your  files.bbs" later  in this  manual)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loaded with a commandline  that is transla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have written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viewer  has been specified  in the  setup then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the  built in viewer.  This goes  for al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the GIF vie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supports the following types of view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view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vie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file vie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vie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vie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tar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has  the ability  to look  inside all  majo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 to  look  at  the  files  that  reside  insid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. What Febbs can't  do is to unpack  a file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chive that  you wish  to look  at. This is 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archive programs comes in. If 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 files  inside  archives then  you  won't 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 any archiv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        need  for  any  parameters  for  the  a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Febbs  will,  when  executing  them, suppl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supports  the ability  to look  at files 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rch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2.04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 2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1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 0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C 3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 2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6.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2.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Pak 3.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2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Z 1.08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 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LHA 2.13 is used to unpack LHarc 1.13, 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20 and  LArc  3.30 archives.  And  PAK 2.51  is 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any ARC and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programs marked with a 'Yes' on the SFX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Febbs also look  inside the so  called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that these archivers can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, look  at  the swap  option  if you  intend 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PAK or ARJ  since both packers  require much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are missing  an archive  type  then please  let 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. And if you supply us  with the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archives we probably can add  that archive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slots for  external support programs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can be anything you like. Just like all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s these can be accessed  via the DOS 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 not in  the path please supply  full path name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can  use  the  same  meta  strings  as th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"macr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ten used  text  strings  can  be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to speed up editing of Your 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. These  texts  will  be  insert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position inside the editor.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you   have  pressed   the 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HotKeys". Febbs does not support any 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s.  That  is  recording  of 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re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key assignments  of functions in  Fe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be defined  by the user  on which 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 would like them. This has the 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 can  streamline Febbs  into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  environment.  This  also 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manual   that   will  not   refer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 via their key assignments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ir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functions  can  have to  key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assigned to them. But You do no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ssign  more  then  one if 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sh. To  assign  a key  simply  pla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on the key You wish to reassig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&lt;ENTER&gt;. A small box will pop up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You press the  key You want to 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 function. If  the key  sequen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occupied, You will be notifie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ove  an  assignment  press  &lt;ENTER&gt;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 press  &lt;BACKSPACE&gt;   to  remov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ed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decide to use Febbs after the  t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iod you must register and this is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enter the  registration info aft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received your key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name must  be exactly  as you  sp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n  the registration  form and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at it is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ame  of  your BBS  is  the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s  used in  Febbs.  This on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  after  registration  withou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ed of a new key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has  a dual  key system.  That i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both a key You  enter above and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disk  that  contains  Your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. When  You  register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fore be forced  to both  enter a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 to  You in  the setup  and make 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file  (named FEBBS.KEY)  resid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me directory as FE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 have  made changes  to  Your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ments  You   will  most   likely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ing to  update  the help  in  Febb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flect Your  new  key assignments.  To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You  have  to  have  the 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.TXT  in   the   same   directory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ppla-The setup program. FEBBS.TXT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rce code  of  the binary  helpfil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uses.  When You  select "Compile"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menu,  Feppla  will  first  create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orary file  which it  inserts all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 assignments  in   and  then  it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e  the  binary  helpfile  from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orary file. It is  beyond the scop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manual to describe how to progra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file.  But   if  You   are  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 FenrisUlven  Data  to  recei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ed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he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ption  You choose  to edit  the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ader control  file.  The  file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d already under the li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lis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the  top header of  the total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 condensed list.  And as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ther files they have been name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list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footer  of  the  total  and  conden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 lis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eader of the list of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 list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oter of the list of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a files.bbs file is created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ed  as a  template for  the 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 If you want some  text at the top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ry new files.bbs file  then this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ce to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ny text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You  can  edit  any  textfile 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64Kb of  size. All You  have to do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the full  path and name 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 now reached  the final  deci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save or not to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tenance menu in  Febbs is not much  to talk ab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is is the purpose of it. All you have to do is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wice to find yourself in the fir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look at the choose area list 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s  represented  in your  areafile.  From 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you can choose an area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ither your  cursor movement  keys (PgUp/PgDn/Arrow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or press  a number. If you  press a number w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er left corner of the  window, Press for example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to be transferred to area no 19. This will grea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rove the speed when choosing  area if you are  a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list and  want to go to  area one. Then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"1" and  enter. Sometimes, if  you wish to  go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hat is in the range one  to nine then maybe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ss  &lt;AreaNumber&gt; &lt;Space&gt;  so that  Febbs underst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sh to  go to area 4  and not to an  area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40 to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picklist is showing all area  listing info (are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file requestable  area and  password areas)  jus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ppla does.  This  information is  displayed 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number and the area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Edit Your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 chosen an area  to edit then  you will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 inside  an  "ordinary"  ASCII  editor  with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loaded  in it.  From  here it's  just  plain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ing editing &lt;Sm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FEBBS with  a BBS package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codes then perhaps  you use them  in your File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lists  more interesting. Febbs  has no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se except the character #13  that is consider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. But  any other  codes just enter 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 as  you did before  in your old  editor. Or wh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 Febbs  built in  Avatar colour picker.  Choo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ur from a nice  colour chart and  hav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Colour code added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side the  editor use  either the  cursor keys 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compatible mouse to manoeuvre. Press &lt;F1&gt;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 help from anywher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ad the function part of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can let  You assign all  functions to  key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. This in return means that there  is no easy wa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You  in  this  manual which  keys  which  fun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ed to.  Therefor  we  have  decided  that  onl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names are used as reference and not the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 sequ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 have  all  the  Key-Function  assignments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 the Febbs  help system.  And the  Febbs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an be updated by You when  You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-Functi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that can be used inside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vatar colou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n easy way to  add some nice Avatar colou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 Files.Bbs.  You can  choose  colour 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ur chart. Press Enter and the Proper Avatar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insert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character lit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character  literal at  cursor  position. Exec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literal   and  then   Any  key   (or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Keypad) to add  any character  to the Files.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if it is  occupied by a  function usually.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have when you  adding Avatar codes  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codes that  your BBS  supports. So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can be added without you using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as more and  more control codes  are occupi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inside the  editor it is  often easies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on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download Counter as specified in se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execute add download counter it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to the description. You  may specify the sty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ounter in the setup. If no count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cription will be justified  at position 14.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o see if  a DL Counter is  already presen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 when  you try  to  add a  DL  Counter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is very hard  to do, due to  all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yles  of  the  DL   counter.  Hopefully  it  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tisfactorily most of  the time. If  You are un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dd a DL counter to a specific line try inse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spaces  to the  description, just so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 download counter is temporarily f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GIF information to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editing an area  that has GIF files i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 are standing at a  line with a GIF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s like th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NICE.GIF A Really nic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  execute Add  GIF  information you 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NICE.GIF (640*480*256) A Really nic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, the Resolution and how many colou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to  the description  of that 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if you have  GIFs in your  Files.Bbs that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before FEBBS Adopt function  came along to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olution  for  you.  Febbs  Supports 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F87a standard and the new GIF89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(X*Y*Pal)  value  will  be  inserted  at 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but if you are  standing on the filenam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be  inserted   as  the   first  text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. And if you are a registered user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the setup where You  can style the added G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opt Missing Files to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press execute the  adopt command Febb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e the files in the  current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found  in  the  directory  connect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iles.Bbs. Any  file found  on the 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inside the  current Files.Bbs  will be 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 of  the Files.Bbs  with 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by You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Vi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pecified an external binary viewer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one  will  be  loaded when  you  press 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that is  associated with  this function.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loaded  with the commandline  that exis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and full path to the file you where stand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.    of    commandline    :       C:\DIV\DP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FILE\FENRI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etup         Part added by FE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.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 Binary viewer has  been specified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Febbs will use the built in vie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escription from line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e  Copies  the  description  from  line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ing on to file below. Nice when your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description to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agged Lines/Files to different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 will let  you  copy the  already t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to a  different area.  The select  area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es up  again and  all  the commands 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ndow above  is working.  Then, when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an area  to hurl to  the files 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nd then the  old files.bbs will  be sa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 one  loaded. When  the chosen area 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just move to  the position you 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 the  hurled  files descriptions  and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opy function&gt; key again. The descriptions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placed where you where stand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 is all the time trying to find out tha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space is left on the  drive that you are hur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. If  not enough  room  on the  destination Fe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top and only let You  hurl the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t. But as always there can be things that migh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ong if you are  getting short of  diskspace so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to get into this dilemm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file that you are copying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you are  copying to FEBBS  will ask 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overwrite  the file.  If you answer  Y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 memory, Febbs  will  when copying 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ily  file  called   FEBHURL.TMP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scriptions from Files.Bbs that a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hurled. Creating this file  has an advantages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s extra  safety to  the  copy. What  if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s to your system before  you have had a ch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lace the  copyied files  and you had  to re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computer?  The  descriptions   would  be  l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ver. But  now you  can simply  look at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HURL.TMP in the home directory of Febbs and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try to  copy a file  to a path 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, FEBBS  will ask  if  you wish  to 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Although the same  restrictions as the M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n DOS must be observed, that is Febbs ca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  whole  path Ex:  C:\FILES\PASCAL\  can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but  if C:\FILES\  existed already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 PASCAL w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Copy/Hurl Files descriptions Anywher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iles descriptions Anywhere and without are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he copy will  not let you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in the  area that you  area copying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when copying you  will NOT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 area. The descriptions  of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last  in the  area you  are copying  to.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he copy will let you copy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to any directory you wish. Tag as us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 you wish  to copy and  then while brow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eas of your areafile press &lt;Ctrl-Enter&gt;.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 will appear that  let you type in 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where  you  wish  to  hurl  the  files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doesn't exist  Febbs will  ask you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 to   create  it   first.  Although 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rictions as  the  MD  command  in  DO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served, that is  Febbs can't  create a  whol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:  C:\FILES\PASCAL\   cant  be   created   but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FILES\ existed  already  then  the  subdir PAS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added. Febbs will also  try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Bbs if one doesn't exist in the directory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ing to. All  the descriptions will 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Copy/Hurl tagged Lines/Files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&lt;Copy  line&gt;  will Copy  the  line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ing in to  a buffer.  And pressing  &lt;Copy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will  transfer  the  buffer  to  line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ing on. A  status indicator in 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 will  indicate if something 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. This function only  works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Bbs. You  can not  use this  one to  cop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Mo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iles.Bbs as the BBS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 execute this  command  Febbs will  le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the Files.Bbs just  like the user would s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isplays the page your  standing at in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  is aware  of some  Avatar codes.  The Avat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that it is aware of is discussed in the Avat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External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splay  of the  External  programs that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ed in the setup. It display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support  programs in  the  setup.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ve DOS programs that you have a possi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orks just  like any other  she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, although the DOS Shell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load an extra copy  of command.com, or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processor   you   use,   into   memory.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line is passed. You will find yourself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rectory you  where editing  inside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 to  Febbs  simply type  EXIT  at  th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and press return. Febbs  will als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prompt  to remind  you of  this.  And as  in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s you are not allowed to load any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 not release all memory after exec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turning from  the shell  Febbs will  check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if  a  file  called  IMPORT.FEB  exis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y directory.  If  it exists  Febbs 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the file and import it to the files.bb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Archiv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e works just like  the binary viewer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internal  Archive   viewer  is   located 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 : Binary  Viewer, Look  Inside Archive/G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GIF Vie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  has  no  internal  GIF  viewer  so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is  used  if  you  trigger  the &lt;Alt-P)eek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 Remember  that  if  You  are  in  some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text mode when You  peek at GIF images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 will not be  able to switch back  to tha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You have finished to look at the GIF image.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text modes are 25,43 and 50 row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Binary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Unmark of tagge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clears all tags in the current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Tag line for lat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rl tagged Lines/Files to differ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 will let  you  hurl (move)  th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ged lines  to  a  different  area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 in  most parts  as  the Copy  version 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, only  the differences  are  used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reas you  are hurling  between is on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no physical moving is  done. Only a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are  the  files  moved.  This  makes the  Hur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extremely  fast.  If  a  file  that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rling already exists  in the area  you are hur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EBBS will ask  you if you wish  to over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If you answer Yes the file will be overwrit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the  description  won't transferred  to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This is  to prevent  dupe description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FEBBS  simply  assumes  that  th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in the area is  the correct and simply ki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Copy/Hurl Files descriptions Anywher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rl Files descriptions Anywhere and without area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he hurl will  not let you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in the  area that you  area hurling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when hurling you  will NOT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 area. The descriptions  of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last in  the area  you are hurling  too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works  just  as  the   copy  version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Copy/Hurl tagged Lines/Files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 can import FILE_ID.DIZ  from archiv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. This option is available from both a ho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rom the menu.  The FILE_ID.DIZ file  i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describing the program  in the archive.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ext will need  some editing after 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ed since many  people writing 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s to much  information and  your users  will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get tired with long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 comment to position specified in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imes when descriptions of  files that take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one line  it is nice  to be able  to inde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lines at  a position  that will  look n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r BBS  displays them.  Pressing tab  will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for you with  the line you are  standing on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 doesn't fit it well  be wrapp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Please not that  you cannot indent  a file.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 line  you  wish  o  indent  i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1  then Febbs  consider  that one  to 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Inserting a  space as  the first 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 will let you indent it with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 All tagged Lines /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as the header says this function kills (eras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agged lines  (and the associated  files)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. If  a file  is  missing it  simply  work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trl-Y&gt; - Remov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Remove Both line 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Inside Archive / GI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 has the  ability too  peek inside mos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jor Archives that  are so popular  on BBS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d files save  both time  when Down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on the System Operators  disk. An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it sees to that all  files in a package is k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ether. That is documentation  and the Execut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never 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execute this function You will see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contents of the  archive you where sta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with  the  cursor.  If the  file  is  a  GIF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an  archive you  will see  an info-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  relevant    information    about 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GIF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Febbs has scanned the  entire file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scroll  around inside  the window  just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hoosing a filearea. And if you wish to loo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inside the archive  just press enter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file  is  unpacked  and  loaded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the   internal  viewer   or   external.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ing on whether or not  you have configured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in  the Setup.  Febbs will load  the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r if the file  has an extension of  EXE, COM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R. And load  the texviewer if  any othe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found. Febbs will behave just as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rs from inside the editor. Please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 to  work  you  have  to  install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archivers in the Setup. Febbs do NOT d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ing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 supports the  ability to look  at files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arch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Type   Version   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1.10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 2.13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rc1.13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   0.20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C 3.30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2.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  6.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K  2.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Pak3.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 2.21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  2.x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Z  1.08.3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chive  programs with  the  SFX flag  are Fe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ble to peek into the so called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made by  these Archives  Please note  that PA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51 needs  approximately 185  Kb to  work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ARJ  archiver is also  a real  memory hog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 Febbs  abilities  to  swap  itself  ou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f You plan  to look at  files inside ARJ,PA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RC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r  looking  at files  inside  archives Fe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to extract the file to be able to le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ok at it. If you do not wish to use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y directory  that Febbs  has  hardcoded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, then  specify  in  the  setup  under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where Febbs should store the extra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are looking inside  archives Febbs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iewer that you  have defined or  not define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use the  internal. If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external  viewer   Febbs  will,   to  make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as fast  as possible, create 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its  home  directory  and  from  that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the  programs.  Both  the  Unpacker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r. Otherwise  Febbs would  have to  shell tw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f you have  not got any XMS  or EMS memory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wap operation can tak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External Arch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 memory status  will display  both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and memory  status. It   shows all  driv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n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not that familiar  with Febbs and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ments You  have selected  You can  rest cal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re  is  a  menu in  Febbs  which  ha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 that  are  available  via  "hotkeys". 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invoke  the editor  and  browse the  menu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de what function You want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line  works just  like  Copy line 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you are standing on will be moved to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copied. And the next time you press &lt;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&gt; it will be transferred  to the lin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on. Please note that  if you move something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buffer  and  then switch  filearea 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ide the buffer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 :  Copy  Line,  Move  tagged Lines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agged Lines inside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 moves  the  tagged  lines 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. When  execute this  function all 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in the  editor will be  moved to  the lin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standing on. Nice  if you wish to  move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iles. A  bit too much  job to do  that with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Mov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Both lin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 Delete the  file an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only from  the list but  from the  disk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 will  ask you  if you  are sure  when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 No harm  done if  you choose the  wrong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Febbs will not ask  if the Files is mi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s only  a textline.  Then this  function 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as if you had pressed &lt;Ctrl-Y&gt; - Dele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 :  Remove File  but  leave 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File but leave description in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 file but  leaves the  descrip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can be used when you  are short of diskspace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 leave  the  description  in  the  lis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by make it &lt;MISSING&gt; when  your users view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 :  Remove  Both line  and  File,  Kill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gged Lines /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missing files from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execute this function Febbs will check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 files  in Files.Bbs  really  exists.  If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does not exist on disk then it is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Tag All Mis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File on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executing rename you will be able to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n the  current line.  Febb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 the  Files.Bbs  file  for  You  as  well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ing the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current Files.Bb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aving Files.Bbs Febbs will handle any upco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 If  an error  should  occur then  Febb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You for  a new filename  so You  may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executed  this function  will  pop up 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here you enter  a search string  to look f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, no wildcards or  anything like that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 find "NICEGIRL.GIF"  just enter "GIRL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ess &lt;Enter&gt; to start search. Febbs will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in the current area for the name.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below  the cursor  position and  to the  end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 find  "GIRLS.GIF" and  stops  at that  bu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that  one  is  not the  right  one  use &lt;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&gt; to continue Search.  But if not  Found th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will  pop up  on the  screen asking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search  Global. If  you answer yes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Febbs strawl down all your Areas look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Only Files  listed in Files.Bbs  is taken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arch. After completed search or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 a key to stop search  You will see the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any) Files in a  Scrollable window just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area  window.  And if  you  position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a File  and press enter 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ansferred to that  file. If in  another area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Files.Bbs will be loaded. And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on the File you wanted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Sear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a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described  under   the  &lt;Search   for  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&lt;Search again&gt;  continues the  search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"hit".   Ex. A  nice way to  us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his.  You have  just  received the  latest DS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by  Chuck Forsberg  and   wants to  hurl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upload  area to  its appropriate  area.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  not remember  where  the old  versions ar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press  &lt;Search  for  file&gt;  enter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DSZ  press  enter  and  Febbs  will 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ing for any DSZ files for  you. When you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 ones popping up  in the search  window 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to stop search.  You Now see where  the old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, what it  is called,  what area and  are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remember  the  number  and  presses  Escap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andon the Search completely. You  tag the New DSZ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Hurl file&gt;  for Hurl.  Enter the 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old ones  where. For example  15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. You will  find yourself  inside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rea 15  at the  top. Now to  get to  the old DS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simply press &lt;Search Again&gt; to Continu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viola there you  are. Press &lt;Hurl  file&gt; to "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" the new DSZ  and use &lt;Remove file&gt;  to get r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old one. Simple and Fast. What more coul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Search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e will  let you sort  a block  that you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 with the direction keys. The direction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-/Down-Arrow and  PageUp/PageDown.  When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 the  block  that  You  wish  to  sort 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nter&gt;.  Please  not  that  Febbs  do  not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ing of multilin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text "macro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pop up a little  box on the screen sh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macros you have  defined in the  setup. Goo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when your memory isn't what it ought to b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ANSI or AVATAR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is command  you can  look at ANSI  and Avat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tures. When You execute  this function Febb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the following files. .ANS, .AVT, .ASC, .MU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G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Download cou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t  of  people  use  download  counters in 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bbs files to  show the  users which 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st popular. And  Febbs has the 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ounters but not update them. But what happe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 want  to remove  those  download counters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l, that's easy.  Just use  the follow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have  Febbs remove  the  download counter 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 are inside  the  editor it  would  be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msy if you had to leave it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every time  you wished  to change area 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Therefore  Febbs  has  the  ability  to let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a new area to work on from inside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orks  just like the  choose area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main  menu. Just cruise  between your are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lect a new one with enter. (or use the Hot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That is if you wish to  go to area 19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 watch the lower left  corner of the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and press  Enter. As fast  as it can  be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selection  be transferred  directly to 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The Files.Bbs you  leav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if you  have done  any changes  to i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discard your changes you will have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(or  ESC) to  abandon your  changes. And  tak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main menu for new adventures in Files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all mis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be &lt;Remove all missing files&gt; is a bit too st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.  You wish  to have  files off-line"  du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ck of disk space. But you  do not wish to keep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junk  lying  around as  off-line.  Easy,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Tag missing&gt; and  all  missing 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ged and then untag those you wish to kee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s use &lt;Kill tagged 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Remove missing files from Files.Bbs, K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agged Lines/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dupe entries in current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 will compare  all  file name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iles.Bbs  to see  if any  Duplica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. If any, they will be  Tagged and you are 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ee   which  are   dupes  and   afterwards 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e Also : Kill All tagged Lines /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files older then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function to  tag files in  the current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older then the  date You input.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 get rid  of old  files lying  abou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ting space  that  can  be used  to  hold  new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line for later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 line will simply  tag the line  you are sta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It will  change colour  to the colour  chos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in the setup  to indicate that it  is tagged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  is already  tagged then  the lin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tagged. Simply a Tag-Togg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Global Unmark of tagg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will display how  many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tagged and the total size of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 internal textviewer  has some  limitations.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only handle 2000 lines and it can only handl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ch lines that  can be  stored in memory.  it ca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ap lines  either. But  it is  in my  opinion fu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al  for  its  purposes.  The  external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r works just like th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Binary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"macros" as defined in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texts, that  you have specified  in the setu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nserted  at cursor position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ppropriate "Hot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display file-size / -date on status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oggles the option to  display size and d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n current line on  the statuslin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of this toggle is already chosen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file on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execute this function the file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ll be stamped with the current date and ti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if you have  manually copied in  some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floppy  and wish  to  let your  users 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Touch all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ch all tagged files. Works just like &lt;Touch fil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ouches the file on  the current line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e  touches all  tagged  files. By  touching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 setting current date and time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: Touch File on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ress way out o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r in a  hurry to leave Febbs  use the X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out of the editor. When inside the editor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mode  a  press  of  &lt;Xpress  way  out&gt;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you directly  to DOS. Although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changes  then Febbs  will  ask you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vata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is aware  of some  Avatar codes.   Avatar  st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Video Attribute Terminal  Assembler and Recre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a    TM     of  George A. Stanislav. I  will not go  i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ep here on the  Avatar codes but if  you wish to exa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closer  i  suggest  you  get  hold 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technical Standards documentation'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C-0025  and FSC-0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should be  available on  most Bulletin  Board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) but if  you can't  find them  contact me and  i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 you with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des are supported by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Y&lt;Char&gt;&lt;Repea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eat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V^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 Blink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V^A&lt;Colo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^  stands for  Control (Ctrl).  Press down  Ctr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 the Character  after ^  to create 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des are supported in both the Files.Bbs view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reating  lists.    When   look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with the viewer Febbs  will translate the Ava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into proper  colours, blinks  and expand  any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sequence. And when creating  the filelists Febb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the  Colour and  Blink codes  and expand  the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sequence.  That way  your users  will get  a fil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ooks just like the list they saw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her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files used by  Febbs that aren't configu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ese files have names that are  hardcoded into the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Below you  will find a  list of  thees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y are used  for. All other  files are configur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tup program and they are not mentio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TEXT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 lines inserted  when creating  a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onfigurable. The file HEADTEXT.FEB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extfile  placed in  the  same directory  as Fe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text to  be inserted. This 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ed from within Fepp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URLTEMP.FE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emporary   file   that   Febbs   creates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ing/hurling files.   The file will 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rectory that the Febbs setup is pointing to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temporary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TEMP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y file created when  shelling to hold t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f the commandline parameter passed was ~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.F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 is  created  if  Febbs    crashes 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time. The  file  will contain  the  runtim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nd you  can submit  this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 so that we can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shelling  to the  operating system  Febb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turning check  for the presence 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f it  exists Febbs  will read the  content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it to  the files.bbs  file you 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 useful when  looking at 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inside an archive or  a non archived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import  some text as  a descrip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bs.  There  is  no  limitation  of  the  siz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.FEB.  Febbs  will  import  until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ches its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imitations of F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ome limitations  in Febbs. Some  area of de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to  the program  and some  are limitations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tform the program runs u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2.1 kernel PJ09050 has problems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Pascal generated code that uses the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 So my recomendation is to NOT use this ker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an to run F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bs does not support lines longer then 15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bs supports 2000 file areas. If you have any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is number please let me know. Maximus v2.xx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ndle more then 1200 areas before it will tras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index file. The indexfile is a must for Febb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file areas and therefore Febbs can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en 1200 areas under Maximus v2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bs will replace all character 255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bbs file with character 32 (space). This is to 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ug in the Maximus filebase compiler. This isn't re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mitation but rather a plann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BA will  dump  all  fileareas  found  in  your 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to screen. This tool is hand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spect that Febbs is missing  out on something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your  area file  and you  want to  check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un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to  Febbs is  an errorhandler  for  Runtime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od forbid that there are any).  Febbs will tell you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rong in plain  English and will also  create a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 directory  called  ERROR.FEB  with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Please  forward  this  file  with a 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of  how  you  managed  get  the  Error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. Otherwise i  won't be able  to fix  it. Bu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port  it to  me see  to that  you can  reprodu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on your machine.  I can not correct  any errors if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t reprodu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he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ery Important feature of Febbs is the abilit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s for  your daily  maintenance. Febbs  is 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variety of lists Thos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Filelist of all chosen are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slist of new files in all chosen are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Overview list of all chosen area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ver the physical directories that your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s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list over the 50 most downloaded files on you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can  be created  from the  menu or  by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with commandline parameters.  The Overview of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and  the best  download  list is  available  in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, ASCII and AVATAR 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 Febbs with a BBS  package that hand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 codes,   or  with   the  files.bbs   Browser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nrisUlven Data then maybe  you use Avatar  Cod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to increase the viewability. Febbs will when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all  Avatar  codes  from the  lists  and  expa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Char Codes.  (See the  Avatar part of  this manu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by make the lists very viewable in text also. Go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ose happy faces that the  users hate when they t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 lists or even worse, Print them! Have you 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n what Avatarcodes does to a Printer? It isn't a pre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ht i might  tell you. Well  Febbs will take  care o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, so happy  filelisting and to  your users  have a n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wraps the descriptions in the fileslists if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ng. This is  done i all three  list types (Full, 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densed). When  running in  batchmode Febbs 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create  a logfile. This  log file  will le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a thing or two about  Febbs unattended operation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 a log file then  simply leave the log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n  the  setup  empty. Today  the  logfile  is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ntDoor         TM          style  but  if  you  feel  that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tyl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rectory  list  is  meant  to  keep  your  Frequ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up to date. That is this  file that is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er to  determine which directories  that ar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able. Haven't you sometime  redesigned the phys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your  file areas? And  did you,  at that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o  modify   to  modify   the  list   over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able  direc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wer is most likely to b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will now  take care of  that for you.  But mayb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 a few areas that you do NOT want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 but you wish  to be frequable  anyway. An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y  Beta directory  where i  keep  Beta versions  of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I Still wish this directory  to be frequable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wish  to display to  the public what  is go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  So  therefore  you  simply  create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O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 will  automatically at  creation  time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 be added to the above mention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e looks lik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FEB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Nothing Fanc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ay  of doing  this, if  you have 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sh to include in this  list set up in Your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is to  tag areas  in the  list of areas  tha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password message added to  them. And not tag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reas to list option.  Febbs will include th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tagged in the areas to list as well as thos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those that has the password tag  set. This is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not in the filelist can  be accepted as frequab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, how and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 files,  Overview  list,  Directory  list  and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files, will  automatically be created 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Total list from either the main menu or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line  (of  course  also  the  Total  list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). If you do not wish  to create these lists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m out of  the setup. That  is do not  give the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just leave the input field blan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line parameters are "N", "F" and "C". Where "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s for   Newslist, "F" for  Full list and  "C"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ensed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. C:\FEBBS&gt; FEBB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create a newslist. 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FEBBS&gt; FEBBS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create a Full list over  all your areas. An over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and a  directory list. Of  course can you  do i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FEBBS&gt; FEBBS F 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my  recommendation if  you wish  to create  bo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list, a  news list  and a  condensed list.  Sinc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area  created  at  the  same  time.  That way 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have to scan all your areas twic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hat is  a filelist  without some nice  advertis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?  Yes let's have some nic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BS  in the  beginning  of the  Filelists.  So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a  header in  a style  you fancy  and  enter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f the header in the setup. You can put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into the Total  list and the news  list. Sti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list, and the condensed list,uses the file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and the News list will use its ow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meta strings that can  be used in th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D   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N    How old files that are marked as 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ader  files  are  specified  in  the setup 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e  setup program  and its 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each  new  area  Febbs will  put  a  so called 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. This  header contains  some information 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area (like areaname  and so on).  Febbs ha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defined header that will be used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eader.  The  area  header  is  specified  in  a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file that You can  edit from within  Feppla,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You can design the header  that comes befor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in the filelist. This is done in a text fil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all  anything  You want.  Just  make sure  to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under list  setup -&gt;  Headers/footers to  set "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ctrl file" to point at  this text file. Includ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 is HEAD.FEB that  also explains the meta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a strings that  You can use in  the area header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 name left justified [40 character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 name right justified [40 character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#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 number  [3 characters]  [9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full Maximus 2  area numbers enable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level to this area [10 character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files  [5 character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of all files in Kbytes [6 character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 of  downloads  in  this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 [4 charac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start  starts  header  information  and  Headend  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information Up to 10 lines can be used for a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y can be up  to 80 chars wide.  If You have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in this file all You have to do is comment 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start/headend commands.  No  need to  comment  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. A line  starting with  a ";" character  is t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Febbsstandard hea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ADSTART   #~#  ~A      Privilegie : ~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you are ready to start  creating those nice lis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one just loves  to download.  I would 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omewhere in your nightly  maintenance add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 the lists  and then  simply after  creation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up  and  copy  them  to  your  Filelist  area.  May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\FE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BBS F 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ZIP FENRIS FENRIS.T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FENRIS.NEW D:\FILE\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FENRIS.TXT D:\FILE\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FENRIS.ZIP D:\FILE\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my batchfile for creating  my lists. Nothing Fa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ait a  second! I want  to create  different lis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users.  That is  the  PC users  doesn't  lik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filelist that contain Amiga files 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easy! Simply create  a new config  file with Fepp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PPLA /S:Amig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 the  areas  you  wish  to  include  and  nam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s. Then Ru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N F /S:Amig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Setup file will be used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part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 understands  SuperBBS  extended  descriptions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 filelists.  Febbs  will  when  finding  a  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the second position of  a string in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is character  and indent  the description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 specified   in   the    setup   under  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-&gt;Indent to  column.  Febbs does  not  yet underst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is an extended description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also know about the Maximus bbs special identifi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will strip the  codes /T,  /B and /TB that ar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 description line  in when  creating  the file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des are  used to  indicate free byte  downlo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time download in the Maximu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emor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lling Febbs has the ability  to swap itself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 make  room  for  other  programs  to run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, Febbs can swap to Disk,  EMS and XMS. FEBB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or the  presence of EMS  and use that  for the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If there  is no  EMS or  not enough free  EMS,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ry to allocate XMS memory, and if there is no X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Febbs will try 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he  ability to toggle  swapping on or  of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 If you  are using a  system with slow  disks an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memory then  it can be  good to turn  of swapp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things up. Please keep in mind that PAK for ins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approximately 185  Kb of  memory to operate  and 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more,  so therefore  check how  much memory 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shelling  from  Febbs  before  you  decide  to  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apping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leaves only approx. 10k resident when swapping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ive you  maximum ram  to do  whatever you  wish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FEBBS. Please note that you  must not load any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ther programs that  doesn't give back  all memory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inished  with them. And  also be  aware of qui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s if  you are  using DesqView  and have 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rites text directly to screen" option  to false.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section of this tex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and name  of the swap file  that FEBBS creat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ble. Go into FEPPLA and  select General Set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full path AND filename of the swap file. Just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don't set it to a filename that already exist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rive or that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od place for the swap file would be a ram dr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peed up the  swapping process if you 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or  XMS, but  be advised  that the  swap file  siz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ound 220k so set your ram drive size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extended memory and wish  to be able to u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XMS memory  install the Device  driver called 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icrosoft supplies with most  of their programs.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 called  CONFIG.SYS  to  look  like  this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of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HIME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so see to that the HIMEM.SYS file is located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 (or change the path above to wher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cated). Or  if you  own a  386 then  you can  u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memory manager (QEMM, 386Max)  to create X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n you can just as well  use the EMS memory to sw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will check  the memory  like this: First  EMS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and  last  DISK. Shelling  to  memory is  a  whole l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then to shell to disk. Since  i feel i must give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some value for their money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XMS and EMS swap  only available to thos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registered. The DISK swap works just the same in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and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BBS Vs Viruses and EXE compr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y versions  for Febbs  was compressed  with  LZEXE (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9 Fabrice BELLARD.  This was  prevent the  progra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attacked by viruses since LZEXE performs a CRC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 file upon  execution. But  with the  release of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ous unpackers for LZEXE this is not a reliable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onger.   Therefore Febbs scans  itself upon exec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ecks if any  changes were made to  the EXE file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ere, Febbs will halt with  an error message.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due to the CRC check of the EXE file you can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this program with LZEXE or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so remember that  Febbs is an  overlayed progra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 compressors  can not  compress the  overlayfil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in is not very large if  you where to compress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y for the EXE compressors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overlay buffer and slow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many persons  still use old  XT machines  to run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they  usually  do  not like  the  overlay 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. Overlays slow  down the  program since not 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s kept in memory , only  the parts that area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 for  this is  to  save memory  so  that la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files  can  be loaded  into  Febbs  for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XT machines usually  haven't got that  big disk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by not  that  big  files.bbs files  i  have  ma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buffer size  configurable. The larger  the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ss disk access by Febbs. That  is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or XMS memory,  then Febbs will use  EMS or XM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overlays.   If you have  EMS or XMS  then you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ly never  want to  tamper with  the  overlay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So if  you wish to  reduce disk access  by Febb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switch to  set  the amount  of  mem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should allocate for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:&lt;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the original buffer size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o change the size of the buffer.  Now it is up t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the size  of the buffer that  is the be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  Make  sure  that you  have  saved  enoug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load your largest file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mand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several  command  line  parameters  that 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. Most of  them has  already been discussed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but this is  a specification of  all of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        Use the monochrome colour set of Fe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&lt;FileName&gt;   Use &lt;filename&gt; as setu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         Create a Full Fil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         Create a News Fil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         Create a Condensed Fil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              Leave out the name of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different lists that Fe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:&lt;Buffer Size&gt;Used when changing the overlay buff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            Debug mode.  When this mode is set Fe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s more information o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when in the area pick lis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ful when trying to determine if it 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bs or Your setup that is not work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           Display a helpscreen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ultitaskers and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is  Multitasker-  and Share-aware.  That 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will  when  opening  files try  to  allow  oth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he  files  at  the same  time.  All  files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files, are opened  in deny-write-mode. That  is,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re allowed to read but not write to files ope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Febbs while Febbs is read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will never have a file open longer than necessa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 needed information  from it. The  Screen writ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is  aware  about  DesqView  and  asks  DesqView  (D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after) for  an alternative  video buffer.  Thereby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et the direct screenwrites option in DV to no. Bu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re that if  you shell  from inside  Febbs to 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uses  direct screenwrites,  then when  you 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you  will  most  likely not  be  able  recogni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you left.  This is because  the othe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 executed from  inside Febbs  has fooled  DV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vidoebuffer. So  in most  cases i 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he direct Screenwrites option  set to ye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. I  also recommend  that you assign at  least 2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and graphics pages  to the window that  you run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Not  that  Febbs  needs it  but  if  you  shell to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 it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memory  you give to  Febbs is  all up to  you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memory status  with when you decide  how muc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to Febbs.  Please  keep in mind that  every lin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file  occupies approximately 162 Bytes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 Febbs  editor.  So  a  300  lines  files.bbs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pies approximately 48,600 bytes in  memory. Try b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ingy  when  you  assign  memory  to  Febbs. Gi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lbow roo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will also, when idle waiting  for a keystroke, sl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y CPU  time  to  other  tasks  running under  DesqVie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3.xx or  OS/2. This  has the advantage  that Fe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other  tasks to  execute faster  and  smother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 isn't  doing  anything  in  particular.   Febbs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ed on machines  running OS/2  and Febbs  is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well in an OS/2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ccess is  denied to a  files.bbs file  then Febb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 You  of so.  Access Denied  can occur  on multi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when several tasks  try to access  the sam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 to work  you must  have  loaded the  DOS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.EXE before you 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s.bbs file is missing then  Febbs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reate it or not. Febbs will not report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file is missing just because it is lock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bbs-package is under  constant development. And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tems  that are  added, or  changed to  becom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friendly, have been made possible only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relationship between the users and the develop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bbs-package. That is  one of the  many advantag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concept  (which this package  is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). So  if you  have any  questions or  sugges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enhance the program that You have been kind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pport by buying a license, please  drop me a line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mail or standard mail at an address found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in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unctions that are pending to  be implemented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headers in Files.Bbs while creating filel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ative OS/2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 contact the development team  of Febb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ways reach us at the follow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ld except th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nrisUlven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n: Patrik Sjobe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bygatan 69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-802 55 Gef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-Mail : 2:205/208@Fid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yXEL U-1496+  19200b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ine : +46-26-6280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: +46-26-652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bbs, filemanagement for your bbs  -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pyright,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PAK           is a TM of PK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        is a TM of PK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ZIP           is a TM of PKWare In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        is a TM of PK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K             is a TM of NoGate Consult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             is a TM of SEA in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ZH and LHarc   are TM of Yoshi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ZS and LARC    are TM of K.Miki H.Okumura, K.Masuyam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J             is a TM of Robert K. Ju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           is a TM of Peter Sawatzki and Klaus P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isch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              is a TM of Haruhiko Okumur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O             is a TM of Rahul Dhesi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BBS        is a TM of Pegasus Softwa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   is a TM of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ntDoor       is a TM of Joaquim H. Homrighaus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bbs           is a TM of Mats Bj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bFile         is a TM of Jorgen Ol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us            is a TM of Wynn Wagner I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s         is a TM of Scott Dudl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qview        is a TM of Quarterdeck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emm            is a TM of Quarterdeck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6Max          is a TM of Qualit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-DOS          is a TM of Microsoft corpo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TA             is a TM of Rob Van.Ho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CK            is a TM of Barry Gel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F             is a TM of CompuServe In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tar          is a TM of George A. Stanisla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ZEXE           is a TM of Fabrice Bell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BBS-Package was written in  Borland Pascal 7.0.1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Assembler 3.01, with help of the Turbo Debugger 2.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akes  use   of  Turbo  Professional   v5.22, 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1.22 and  PSCF v0.09. Also  included ar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 of Anders Brink's fine  tools called ABUni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public dom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bo Pascal    is a TM of Borland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bo Debugger  is a TM of Borland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Unit          is a TM of Anders Br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bo Professional   is a TM TurboPower In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Professional  is a TM of TurboPower In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SCF            is a TM of Patrik Sjo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-  Febbs, filemanagement for your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